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mtable"/>
      <w:bookmarkStart w:id="1" w:name="mtable"/>
      <w:bookmarkEnd w:id="1"/>
    </w:p>
    <w:tbl>
      <w:tblPr>
        <w:tblW w:w="10490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sz w:val="28"/>
                <w:szCs w:val="28"/>
              </w:rPr>
              <w:t xml:space="preserve">                Муниципальное казенное дошкольное образовательное учреждение 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етский сад «Берёзка» с.Кыштовка</w:t>
              <w:br/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пект совместной образовательной деятельности</w:t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 ознакомлению с социальным миром и миром природы на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36"/>
                <w:szCs w:val="36"/>
              </w:rPr>
              <w:t>тему: «Узнай все о себе, воздушный шарик.»</w:t>
            </w:r>
          </w:p>
          <w:p>
            <w:pPr>
              <w:pStyle w:val="Style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а Якутина Надежда Владимировна </w:t>
            </w:r>
          </w:p>
          <w:p>
            <w:pPr>
              <w:pStyle w:val="Style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2022 год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44" w:hanging="0"/>
              <w:rPr>
                <w:rFonts w:ascii="Calibri" w:hAnsi="Calibri" w:eastAsia="Times New Roman" w:cs="Calibri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br/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формировать у детей представление о свойствах резины в процессе исследовательской деятельности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Образовательные:</w:t>
            </w:r>
            <w:r>
              <w:rPr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Познакомить детей с качествами и свойствами резины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Научить сравнивать резину с бумагой и тканью.</w:t>
            </w:r>
          </w:p>
          <w:p>
            <w:pPr>
              <w:pStyle w:val="Style16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Закрепить знания о свойствах материалов: бумаги, ткани, резины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вающие:</w:t>
            </w:r>
            <w:r>
              <w:rPr>
                <w:sz w:val="26"/>
                <w:szCs w:val="26"/>
              </w:rPr>
              <w:t xml:space="preserve"> </w:t>
              <w:br/>
              <w:t xml:space="preserve">1.Развивать умение анализировать и делать выводы, приобщать к познавательному общению. </w:t>
              <w:br/>
              <w:t>2. Развивать наблюдательность, память, логическое мышление, любознательность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ктивизировать и обогащать словарь детей существительными, прилагательными по теме занятия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ные</w:t>
            </w:r>
            <w:r>
              <w:rPr>
                <w:sz w:val="26"/>
                <w:szCs w:val="26"/>
              </w:rPr>
              <w:t>:</w:t>
              <w:br/>
              <w:t xml:space="preserve">1. Воспитывать умение выслушивать мнение товарища, не перебивать.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спитывать усидчивость, внимание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умение работать в группе.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для занят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оле лежат предметы, сделанные из </w:t>
            </w:r>
            <w:r>
              <w:rPr>
                <w:sz w:val="26"/>
                <w:szCs w:val="26"/>
                <w:u w:val="single"/>
              </w:rPr>
              <w:t>резины</w:t>
            </w:r>
            <w:r>
              <w:rPr>
                <w:sz w:val="26"/>
                <w:szCs w:val="26"/>
              </w:rPr>
              <w:t>: перчатки, мячик, воздушный шар, шлепки, соска, резиновые игрушки, резиновый шланг(кусочек).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шарик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 на столе одноразовые тарелочки на каждого ребенка, в </w:t>
            </w:r>
            <w:r>
              <w:rPr>
                <w:sz w:val="26"/>
                <w:szCs w:val="26"/>
                <w:u w:val="single"/>
              </w:rPr>
              <w:t>них</w:t>
            </w:r>
            <w:r>
              <w:rPr>
                <w:sz w:val="26"/>
                <w:szCs w:val="26"/>
              </w:rPr>
              <w:t>: стаканчики с водой, листочки бумаги 6х6, лоскуточки ткани 6х6, резиновые перчатки(напальчник), салфетки, воздушные шарики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/>
            </w:pPr>
            <w:bookmarkStart w:id="2" w:name="1698906"/>
            <w:bookmarkEnd w:id="2"/>
            <w:r>
              <w:rPr>
                <w:rStyle w:val="Emphasis"/>
                <w:b/>
                <w:i w:val="false"/>
                <w:iCs w:val="false"/>
                <w:sz w:val="26"/>
                <w:szCs w:val="26"/>
              </w:rPr>
              <w:t>Ход занят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(Дети здороваются с гостями.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стали дети ровно в круг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А затем присели вдруг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Дружно сделали прыжок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Над головкою –хлопок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А теперь все дружн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Перепрыгнем лужу!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А сейчас идем по кругу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Улыбаемся друг другу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сем ,всем, всем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Добрый день!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Стук в дверь. Принесли посылку от Пятач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Ой, ребята нам посылка . От кого же она?(Пятачок) Интересно, что же нам прислал Пятачок?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А чтобы узнать, Пятачок загадал Вам загадку, а вы попробуйте её отгадать. Вот тогда-то мы и узнаем, что же в посылке. Хорошо!</w:t>
            </w:r>
          </w:p>
          <w:p>
            <w:pPr>
              <w:pStyle w:val="Style16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, гладкий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рбуз….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- любой, 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й вку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 отпустишь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водка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ит за облак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что это?</w:t>
            </w:r>
          </w:p>
          <w:p>
            <w:pPr>
              <w:pStyle w:val="TextBody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Шарик!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Правильно, конечно же это воздушный шарик!(открывают посылку) А здесь ещё есть письмо. Что же там написано?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-Пятачок, просит нас узнать из какого же материала, сделан воздушный шарик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Поможем Пятачку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Дети:Да.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оспитатель: - Предлагаю вам стать учеными и заняться исследованием воздушного шарика. «Покружились, покружились и в ученых превратились.» Все превратились в ученых?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Какие на Вас исследовательские шапочки и какая у нас большая лаборатория, как много лабораторных столов, мы теперь настоящие ученые! Все готовы помочь нашему другу, Пятачку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А с чего начинает исследования ученый? 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- Прежде чем пройти в лабораторию мы должны вспомнить правила поведения в ней.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Правило№1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. На столах ничего не трогать без разрешения руководителя.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Правило №2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. Соблюдать тишину, не мешать работать другим.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Правило №3.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Бережно, аккуратно обращаться с оборудованием. Поработал – аккуратно положи на место.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оспитатель: - Готовы к исследованиям? Приступим к работе? Вот теперь мы точно поможем Пятачку!</w:t>
            </w:r>
            <w:r>
              <w:rPr>
                <w:sz w:val="28"/>
                <w:szCs w:val="28"/>
              </w:rPr>
              <w:br/>
              <w:t>(ответ детей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оспитатель: - Как вы думаете, из какого материала может быть сделан воздушный шарик?(</w:t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ответ детей)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Ребята, вы сказали, что шарик сделан из резины. А какая резина, вы хотите узнать?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Тогда мы сейчас попытаемся узнать, что за материал – резина. Для этого проведём с вами несколько опыт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а первом столе у детей лежат шарики по количеству дет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Опыт№1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оспитатель: - Возьмите в руки шарики, сожмите их в руке, потрогайте. Какие они на ощупь?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(Дети отвечают)</w:t>
            </w:r>
          </w:p>
          <w:p>
            <w:pPr>
              <w:pStyle w:val="Style16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Значит первое свойство резины, она мягка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торое - она гладкая!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- </w:t>
            </w:r>
            <w:r>
              <w:rPr>
                <w:sz w:val="28"/>
                <w:szCs w:val="28"/>
              </w:rPr>
              <w:t>Попробуйте его разорвать. Получилось?</w:t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(ответ детей)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- </w:t>
            </w:r>
            <w:r>
              <w:rPr>
                <w:sz w:val="28"/>
                <w:szCs w:val="28"/>
              </w:rPr>
              <w:t>Почему?( Он прочный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Третье свойство резины - она прочная. </w:t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оспитатель: - Ребята, в</w:t>
            </w:r>
            <w:r>
              <w:rPr>
                <w:sz w:val="28"/>
                <w:szCs w:val="28"/>
              </w:rPr>
              <w:t>озьмите шарик и надуйте его. Что с ним происходит?(ответ детей)</w:t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- </w:t>
            </w:r>
            <w:r>
              <w:rPr>
                <w:sz w:val="28"/>
                <w:szCs w:val="28"/>
              </w:rPr>
              <w:t xml:space="preserve">А почему так происходит? </w:t>
              <w:br/>
              <w:t xml:space="preserve"> - Потому что, когда мы его надуваем, то в шарик попадает воздух, и поэтому шарик называется воздушным, он растягивается, становится большим.</w:t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Молодцы! А когда сдуваем, что происходит?(маленький)</w:t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- </w:t>
            </w:r>
            <w:r>
              <w:rPr>
                <w:sz w:val="28"/>
                <w:szCs w:val="28"/>
              </w:rPr>
              <w:t>Значит четвертое свойство резины, она эластичная, и может, растягиватьс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- Молодцы,ребята.  Посмотрите все резиновые предметы одного цвета или разных? (на столе лежат резиновые предметы разного цвета)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Следующее свойство-это резина окрашиваетс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авайте вспомним все свойства воздушного шарика. </w:t>
              <w:br/>
              <w:t>- Мягкий, гладкий, прочный, эластичный и не пропускает воду, резину можно окрашивать.</w:t>
              <w:br/>
              <w:t>- Делать научные открытия нелегко, поэтому в лабораториях бывают перерывы для отдыха. Давайте выйдем поиграем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  <w:r>
              <w:rPr>
                <w:b/>
                <w:bCs/>
                <w:sz w:val="28"/>
                <w:szCs w:val="28"/>
              </w:rPr>
              <w:t>«Воздушный шар.»</w:t>
            </w:r>
            <w:r>
              <w:rPr>
                <w:sz w:val="28"/>
                <w:szCs w:val="28"/>
              </w:rPr>
              <w:br/>
              <w:t xml:space="preserve">  (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ети стоят в кругу, взявшись за руки, и выполняют движения в соответствии с текстом и по показу воспитателя.)</w:t>
            </w:r>
          </w:p>
          <w:p>
            <w:pPr>
              <w:pStyle w:val="Style16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С мамой в магазин ходили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(</w:t>
            </w:r>
            <w:r>
              <w:rPr>
                <w:rStyle w:val="Emphasis"/>
                <w:sz w:val="28"/>
                <w:szCs w:val="28"/>
              </w:rPr>
              <w:t>идут по кругу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Шар воздушный там купи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шар там надува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с шариком играт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(Останавливаются, поворачиваются лицом в центр круга, держатся за руки, выполняют «пружинку»)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 воздушный надувайся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р воздушный, раздувай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Идут назад мелкими шагами, надувая шар)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увайся ты большой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не лопайся!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 летел, летел, летел,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за веточку задел, 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И лопнул! </w:t>
            </w:r>
            <w:r>
              <w:rPr>
                <w:i/>
                <w:iCs/>
                <w:sz w:val="28"/>
                <w:szCs w:val="28"/>
              </w:rPr>
              <w:t>(Хлопают в ладоши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нимают руки вверх, покачивают ими из стороны в сторону. Руки ставят на пояс, медленно приседают, произносят (ш-ш-ш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вторяется 2-3 раза!</w:t>
            </w:r>
            <w:bookmarkStart w:id="3" w:name="1698909"/>
            <w:bookmarkEnd w:id="3"/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аем изучение свойств резины! 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- </w:t>
            </w:r>
            <w:r>
              <w:rPr>
                <w:sz w:val="28"/>
                <w:szCs w:val="28"/>
              </w:rPr>
              <w:t>А теперь перейдём к другому столу. Как называются предметы, сделанные из резины? (Резиновые).</w:t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- Молодцы! Какие предметы из резины вы знаете?( ответы детей)</w:t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- Для чего нужны резиновые сапоги?(ответ детей)</w:t>
              <w:br/>
              <w:t>- Молодцы, какие вы наблюдательные! А для чего нужны резиновые перчатки?</w:t>
              <w:br/>
              <w:t>(ответ детей)</w:t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- </w:t>
            </w:r>
            <w:r>
              <w:rPr>
                <w:sz w:val="28"/>
                <w:szCs w:val="28"/>
              </w:rPr>
              <w:t xml:space="preserve">Резиновые перчатки надевают на руки, когда моют посуду, и руки остаются сухими. </w:t>
              <w:br/>
              <w:t>- Вот мы сейчас проверим, пропускают ли воду резиновые перчатки. Наденьте перчатку на руку и опустите руку в воду. Выньте руку из воды и снимите перчатку. Ну, что промокли ваши руки в перчатках? (Нет.)</w:t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- Почему?(Потому что они резиновые и воду не пропускают).</w:t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- Молодцы, мои маленькие ученые!  Сегодня дома маме можете помочь помыть посуду и еще раз убедитесь, что резиновые перчатки не промокаю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ходим к третьему столу.</w:t>
              <w:br/>
            </w:r>
            <w:r>
              <w:rPr>
                <w:b/>
                <w:sz w:val="28"/>
                <w:szCs w:val="28"/>
              </w:rPr>
              <w:t>Опыт №3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Возьмите бумажный листок и опустите его в воду. Что произошло с бумагой? (промокла.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 xml:space="preserve">Воспитатель: Потяните листочек, что произошло?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Порвался.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Возьмите ткань опустите в воду. Что произошло? (промокла.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 xml:space="preserve">Воспитатель: Потяните ткань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не рвётся.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Возьмите шарик и опустите его в воду. Каким стал шарик?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Мокрым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Шарик стал снаружи мокрым, а внутри он какой? Дети проверяют шарик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Дети: Шарик внутри сух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Какой можем мы сделать вывод?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111111"/>
                <w:kern w:val="0"/>
                <w:sz w:val="28"/>
                <w:szCs w:val="28"/>
                <w:lang w:eastAsia="ru-RU" w:bidi="ar-SA"/>
              </w:rPr>
              <w:t>Вывод: </w:t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Резина не промокает и воду не впитывает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А теперь давайте немного по играем 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Правила игры: дети встают в круг и передают шарик из рук в руки под музыку. Когда музыка останавливается ребёнок с шариком в руках называет предмет сделанный из резины. Молодцы, ребята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оспитатель: И так, давайте вспомним все свойства воздушного шари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Мягкий,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дкий,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ный,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астичный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пропускает воду,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Style w:val="Emphasis"/>
                <w:rFonts w:eastAsia="Times New Roman"/>
                <w:b/>
                <w:b/>
                <w:i w:val="false"/>
                <w:i w:val="false"/>
                <w:iCs w:val="false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</w:rPr>
              <w:t>резину можно окрашивать.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се эти свойства подходят к свойствам резины. Значит, мы с вами доказали, что шарик сделан из резины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а- это всем знакомый, широко распространенный материал. Резину раньше получали из сока дерева Гевея, этот сок называется каучук. Растет это дерево в Южной Америке. Из резины изготовляют шины для автомобилей, велосипедов, воздушные шары, надувные игрушки, шланги для воды, резинки в вашей одежде, ластики и т. д.  Изменяя технологию и применяя различные добавки, можно получить резину с разными свойствами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ята, спасибо, вам, что вы были активными и внимательными. А нам пора возвращаться из нашей лаборатории в группу. Покружились, покружились и в девочек и мальчиков превратились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ята, а где мы были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В лаборатории и мы были настоящими учеными, и помогли Пятачку узнать много свойств шарика, что он эластичный, гладкий, мягкий, прочный, водонепроницаемый и может быть разных цветов. И Пятачок дарит вам по воздушному шарику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Ребята, вам было интересно ставить опыты, а какой опыт вам показался самым интересным? Кому вы можете рассказать о своих опытах?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арианты ответов.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111111"/>
                <w:kern w:val="0"/>
                <w:sz w:val="28"/>
                <w:szCs w:val="28"/>
                <w:lang w:eastAsia="ru-RU" w:bidi="ar-SA"/>
              </w:rPr>
              <w:t>Воспитатель: Спасибо, вам, что вы были активными и внимательными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 теперь я предлагаю вам  ребята взять себе на память смайлики( веселые,если вам было очень интересно делать опыты, а грустные-вам было скучно)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Heading3Char">
    <w:name w:val="Heading 3 Char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12">
    <w:name w:val="Цитата1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44:00Z</dcterms:created>
  <dc:creator>Admin</dc:creator>
  <dc:description/>
  <cp:keywords/>
  <dc:language>en-US</dc:language>
  <cp:lastModifiedBy>НАДЯ</cp:lastModifiedBy>
  <cp:lastPrinted>2022-01-21T00:49:00Z</cp:lastPrinted>
  <dcterms:modified xsi:type="dcterms:W3CDTF">2022-01-20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